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成果标准化评价申请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"/>
        <w:gridCol w:w="469"/>
        <w:gridCol w:w="1151"/>
        <w:gridCol w:w="1119"/>
        <w:gridCol w:w="681"/>
        <w:gridCol w:w="1589"/>
      </w:tblGrid>
      <w:tr>
        <w:trPr>
          <w:trHeight w:val="34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一、成果概况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名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体现形式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技术  □新工艺  □新产品  □新材料  □新装备  □农业、生物新品种  □矿产新品种  □其他应用技术＿＿＿＿＿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际标准  □国家标准   □行业标准   □地方标准   □企业标准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价目的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果管理  □科研管理  □成果交易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来源（单选）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科技计划  □部门计划  □地方计划  □部门基金  □地方基金 □民间基金  □国际合作  □横向委托  □自选  □其他＿＿＿＿＿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立项名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立项编号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始日期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战略性新兴产业（单选）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能环保  □新一代信息技术  □生物  □高端装备制造  □新能源     □新材料  □新能源汽车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高新技术领域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单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szCs w:val="21"/>
              </w:rPr>
              <w:t>电子信息  □先进制造  □航空航天  □现代交通  □生物医药与医疗器械  □新材料  □新能源与节能  □环境保护  □地球、空间与海洋  □核应用技术  □现代农业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主要应用行业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单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农、林、牧、渔业  □采矿业  □制造业  □电力、热力、燃气及水生产和供应业  □建筑业  □批发和零售业  □交通运输、仓储和邮政业  □住宿和餐饮业  □信息传输、软件和信息技术服务业  □金融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房地产业  □租赁和商务服务业  □科学研究和技术服务业  □水利、环境和公共设施管理业  □居民服务、修理和其他服务业  □教育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□卫生和社会工作  □文化、体育和娱乐业  □公共管理、社会保障和社会组织  □国际组织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知识产权形式          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发明专利 □实用新型专利 □外观设计专利  □软件著作权  □其他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受理专利项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授权专利项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实际投入额（万元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投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期投入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用状态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产业化应用   □小批量或小范围应用   □试用   □应用后停用   □未应用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转化方式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我转化     □合作转化     □技术转让与许可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作转化方式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服务     □合作开发     □技术入股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转化效益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收益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期收益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简介（课题来源与背景、技术原理及性能指标、技术的创造性与先进性、技术的成熟程度，应用情况及存在的问题、历年获奖情况及发表论文情况等。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24" w:hanging="0"/>
        <w:rPr>
          <w:sz w:val="21"/>
        </w:rPr>
      </w:pPr>
      <w:r>
        <w:rPr>
          <w:sz w:val="21"/>
        </w:rPr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294"/>
        <w:gridCol w:w="720"/>
        <w:gridCol w:w="530"/>
        <w:gridCol w:w="10"/>
        <w:gridCol w:w="703"/>
        <w:gridCol w:w="377"/>
        <w:gridCol w:w="720"/>
        <w:gridCol w:w="720"/>
        <w:gridCol w:w="540"/>
        <w:gridCol w:w="11"/>
        <w:gridCol w:w="349"/>
        <w:gridCol w:w="720"/>
        <w:gridCol w:w="222"/>
        <w:gridCol w:w="976"/>
        <w:gridCol w:w="56"/>
        <w:gridCol w:w="6"/>
        <w:gridCol w:w="1926"/>
      </w:tblGrid>
      <w:tr>
        <w:trPr>
          <w:trHeight w:val="325" w:hRule="atLeast"/>
        </w:trPr>
        <w:tc>
          <w:tcPr>
            <w:tcW w:w="9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、成果完成人员名单</w:t>
            </w:r>
          </w:p>
        </w:tc>
      </w:tr>
      <w:tr>
        <w:trPr>
          <w:trHeight w:val="32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程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留学归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成果创造性贡献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9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成果完成单位情况</w:t>
            </w:r>
          </w:p>
        </w:tc>
      </w:tr>
      <w:tr>
        <w:trPr>
          <w:trHeight w:val="164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第一完成单位名称   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单位属性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独立科研机构  □大专院校  □医疗机构  □企业  □其他＿＿＿＿＿＿</w:t>
            </w:r>
          </w:p>
        </w:tc>
      </w:tr>
      <w:tr>
        <w:trPr>
          <w:trHeight w:val="164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组织机构代码        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□□□□□□□□□</w:t>
            </w:r>
          </w:p>
        </w:tc>
      </w:tr>
      <w:tr>
        <w:trPr>
          <w:trHeight w:val="164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通讯地址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邮政编码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□□□□□</w:t>
            </w:r>
          </w:p>
        </w:tc>
      </w:tr>
      <w:tr>
        <w:trPr>
          <w:trHeight w:val="164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网址   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传真    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单位联系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电话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电子邮箱 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9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成果合作完成单位情况    </w:t>
            </w:r>
          </w:p>
        </w:tc>
      </w:tr>
      <w:tr>
        <w:trPr>
          <w:trHeight w:val="16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单位名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通讯地址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邮政编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联系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联系人电话</w:t>
            </w:r>
          </w:p>
        </w:tc>
      </w:tr>
      <w:tr>
        <w:trPr>
          <w:trHeight w:val="16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四、单位审查意见</w:t>
            </w:r>
          </w:p>
        </w:tc>
      </w:tr>
      <w:tr>
        <w:trPr>
          <w:trHeight w:val="2381" w:hRule="exac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 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 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 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240"/>
              <w:ind w:firstLine="5355"/>
              <w:textAlignment w:val="auto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951" w:hRule="exac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 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 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 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tLeast" w:line="240"/>
              <w:ind w:firstLine="535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0">
    <w:name w:val=" Char Char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2">
    <w:name w:val=" Char Char12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Xl49">
    <w:name w:val="xl4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黑体;SimHei" w:hAnsi="黑体;SimHei" w:eastAsia="黑体;SimHei" w:cs="宋体;SimSun"/>
      <w:b/>
      <w:sz w:val="32"/>
    </w:rPr>
  </w:style>
  <w:style w:type="paragraph" w:styleId="Style16">
    <w:name w:val="样式"/>
    <w:basedOn w:val="Normal"/>
    <w:qFormat/>
    <w:pPr>
      <w:widowControl/>
      <w:spacing w:lineRule="exact" w:line="240" w:before="0" w:after="160"/>
      <w:textAlignment w:val="auto"/>
    </w:pPr>
    <w:rPr>
      <w:rFonts w:eastAsia="仿宋_GB2312;仿宋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4:00Z</dcterms:created>
  <dc:creator>xujie</dc:creator>
  <dc:description/>
  <cp:keywords/>
  <dc:language>en-US</dc:language>
  <cp:lastModifiedBy>xujie</cp:lastModifiedBy>
  <dcterms:modified xsi:type="dcterms:W3CDTF">2015-03-10T06:03:00Z</dcterms:modified>
  <cp:revision>51</cp:revision>
  <dc:subject/>
  <dc:title/>
</cp:coreProperties>
</file>