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优势企业和</w:t>
      </w:r>
      <w:r>
        <w:rPr>
          <w:rFonts w:ascii="方正小标宋简体" w:hAnsi="方正小标宋简体" w:eastAsia="方正小标宋简体"/>
          <w:sz w:val="44"/>
          <w:szCs w:val="44"/>
        </w:rPr>
        <w:t>示范企业推荐名额</w:t>
      </w:r>
    </w:p>
    <w:p>
      <w:pPr>
        <w:pStyle w:val="Normal"/>
        <w:widowControl/>
        <w:spacing w:before="0" w:after="0"/>
        <w:ind w:firstLine="880"/>
        <w:contextualSpacing/>
        <w:jc w:val="center"/>
        <w:rPr>
          <w:rFonts w:ascii="Nimbus Roman No9 L;印品断眉体" w:hAnsi="Nimbus Roman No9 L;印品断眉体" w:eastAsia="方正小标宋简体" w:cs="Nimbus Roman No9 L;印品断眉体"/>
          <w:sz w:val="44"/>
          <w:szCs w:val="44"/>
          <w:highlight w:val="yellow"/>
        </w:rPr>
      </w:pPr>
      <w:r>
        <w:rPr>
          <w:rFonts w:eastAsia="方正小标宋简体" w:cs="Nimbus Roman No9 L;印品断眉体" w:ascii="Nimbus Roman No9 L;印品断眉体" w:hAnsi="Nimbus Roman No9 L;印品断眉体"/>
          <w:sz w:val="44"/>
          <w:szCs w:val="44"/>
          <w:highlight w:val="yellow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60"/>
        <w:gridCol w:w="1975"/>
        <w:gridCol w:w="1850"/>
      </w:tblGrid>
      <w:tr>
        <w:trPr>
          <w:tblHeader w:val="true"/>
          <w:trHeight w:val="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黑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 w:eastAsia="黑体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黑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 w:eastAsia="黑体"/>
                <w:bCs/>
                <w:kern w:val="2"/>
                <w:sz w:val="24"/>
                <w:szCs w:val="24"/>
              </w:rPr>
              <w:t>地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黑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 w:eastAsia="黑体"/>
                <w:bCs/>
                <w:kern w:val="2"/>
                <w:sz w:val="24"/>
                <w:szCs w:val="24"/>
              </w:rPr>
              <w:t>优势企业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黑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 w:eastAsia="黑体"/>
                <w:bCs/>
                <w:kern w:val="2"/>
                <w:sz w:val="24"/>
                <w:szCs w:val="24"/>
              </w:rPr>
              <w:t>名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黑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 w:eastAsia="黑体"/>
                <w:bCs/>
                <w:kern w:val="2"/>
                <w:sz w:val="24"/>
                <w:szCs w:val="24"/>
              </w:rPr>
              <w:t>示范企业推荐名额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北京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天津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河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山西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内蒙古自治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辽宁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吉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黑龙江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上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江苏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浙江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安徽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福建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江西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山东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河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湖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湖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广东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广西壮族自治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海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重庆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四川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贵州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云南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西藏自治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陕西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甘肃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青海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宁夏回族自治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新疆维吾尔自治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新疆生产建设兵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大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宁波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厦门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color w:val="FF0000"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color w:val="FF0000"/>
                <w:kern w:val="2"/>
                <w:sz w:val="24"/>
                <w:szCs w:val="24"/>
              </w:rPr>
              <w:t>青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color w:val="FF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Nimbus Roman No9 L;印品断眉体" w:hAnsi="Nimbus Roman No9 L;印品断眉体" w:cs="Nimbus Roman No9 L;印品断眉体"/>
                <w:bCs/>
                <w:kern w:val="2"/>
                <w:sz w:val="24"/>
                <w:szCs w:val="24"/>
              </w:rPr>
              <w:t>深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cs="Nimbus Roman No9 L;印品断眉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Nimbus Roman No9 L;印品断眉体" w:hAnsi="Nimbus Roman No9 L;印品断眉体" w:cs="Nimbus Roman No9 L;印品断眉体"/>
                <w:b/>
                <w:bCs/>
                <w:kern w:val="2"/>
                <w:sz w:val="24"/>
                <w:szCs w:val="24"/>
              </w:rPr>
              <w:t>合</w:t>
            </w:r>
            <w:r>
              <w:rPr>
                <w:rFonts w:ascii="Nimbus Roman No9 L;印品断眉体" w:hAnsi="Nimbus Roman No9 L;印品断眉体" w:cs="Nimbus Roman No9 L;印品断眉体" w:eastAsia="Nimbus Roman No9 L;印品断眉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印品断眉体" w:hAnsi="Nimbus Roman No9 L;印品断眉体" w:cs="Nimbus Roman No9 L;印品断眉体"/>
                <w:b/>
                <w:bCs/>
                <w:kern w:val="2"/>
                <w:sz w:val="24"/>
                <w:szCs w:val="24"/>
              </w:rPr>
              <w:t>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34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Nimbus Roman No9 L;印品断眉体" w:hAnsi="Nimbus Roman No9 L;印品断眉体" w:eastAsia="宋体" w:cs="Nimbus Roman No9 L;印品断眉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Nimbus Roman No9 L;印品断眉体" w:ascii="Nimbus Roman No9 L;印品断眉体" w:hAnsi="Nimbus Roman No9 L;印品断眉体"/>
                <w:kern w:val="0"/>
                <w:sz w:val="24"/>
                <w:szCs w:val="24"/>
                <w:lang w:val="en-US" w:eastAsia="zh-CN"/>
              </w:rPr>
              <w:t>816</w:t>
            </w:r>
          </w:p>
        </w:tc>
      </w:tr>
    </w:tbl>
    <w:p>
      <w:pPr>
        <w:pStyle w:val="Normal"/>
        <w:widowControl/>
        <w:jc w:val="left"/>
        <w:rPr>
          <w:rFonts w:ascii="Nimbus Roman No9 L;印品断眉体" w:hAnsi="Nimbus Roman No9 L;印品断眉体" w:cs="Nimbus Roman No9 L;印品断眉体"/>
          <w:sz w:val="24"/>
        </w:rPr>
      </w:pPr>
      <w:r>
        <w:rPr>
          <w:rFonts w:cs="Nimbus Roman No9 L;印品断眉体" w:ascii="Nimbus Roman No9 L;印品断眉体" w:hAnsi="Nimbus Roman No9 L;印品断眉体"/>
          <w:sz w:val="24"/>
        </w:rPr>
      </w:r>
    </w:p>
    <w:p>
      <w:pPr>
        <w:pStyle w:val="Normal"/>
        <w:widowControl/>
        <w:jc w:val="left"/>
        <w:rPr>
          <w:rFonts w:ascii="Nimbus Roman No9 L;印品断眉体" w:hAnsi="Nimbus Roman No9 L;印品断眉体" w:cs="Nimbus Roman No9 L;印品断眉体"/>
          <w:sz w:val="24"/>
        </w:rPr>
      </w:pPr>
      <w:r>
        <w:rPr>
          <w:rFonts w:ascii="Nimbus Roman No9 L;印品断眉体" w:hAnsi="Nimbus Roman No9 L;印品断眉体" w:cs="Nimbus Roman No9 L;印品断眉体"/>
          <w:sz w:val="24"/>
        </w:rPr>
        <w:t>注：</w:t>
      </w:r>
      <w:r>
        <w:rPr>
          <w:rFonts w:cs="Nimbus Roman No9 L;印品断眉体" w:ascii="Nimbus Roman No9 L;印品断眉体" w:hAnsi="Nimbus Roman No9 L;印品断眉体"/>
          <w:sz w:val="24"/>
          <w:lang w:val="en"/>
        </w:rPr>
        <w:t xml:space="preserve">1. 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2023</w:t>
      </w:r>
      <w:r>
        <w:rPr>
          <w:rFonts w:ascii="Nimbus Roman No9 L;印品断眉体" w:hAnsi="Nimbus Roman No9 L;印品断眉体" w:cs="Nimbus Roman No9 L;印品断眉体"/>
          <w:sz w:val="24"/>
        </w:rPr>
        <w:t>年度优势企业推荐名额计算公式为：</w:t>
      </w:r>
      <w:r>
        <w:rPr>
          <w:rFonts w:ascii="Nimbus Roman No9 L;印品断眉体" w:hAnsi="Nimbus Roman No9 L;印品断眉体" w:cs="Nimbus Roman No9 L;印品断眉体"/>
          <w:sz w:val="24"/>
          <w:lang w:eastAsia="zh-CN"/>
        </w:rPr>
        <w:t>各地</w:t>
      </w:r>
      <w:r>
        <w:rPr>
          <w:rFonts w:ascii="Nimbus Roman No9 L;印品断眉体" w:hAnsi="Nimbus Roman No9 L;印品断眉体" w:cs="Nimbus Roman No9 L;印品断眉体"/>
          <w:sz w:val="24"/>
        </w:rPr>
        <w:t>推荐名额数</w:t>
      </w:r>
      <w:r>
        <w:rPr>
          <w:rFonts w:cs="Nimbus Roman No9 L;印品断眉体" w:ascii="Nimbus Roman No9 L;印品断眉体" w:hAnsi="Nimbus Roman No9 L;印品断眉体"/>
          <w:sz w:val="24"/>
        </w:rPr>
        <w:t>=</w:t>
      </w:r>
      <w:r>
        <w:rPr>
          <w:rFonts w:ascii="Nimbus Roman No9 L;印品断眉体" w:hAnsi="Nimbus Roman No9 L;印品断眉体" w:cs="Nimbus Roman No9 L;印品断眉体"/>
          <w:sz w:val="24"/>
          <w:lang w:eastAsia="zh-CN"/>
        </w:rPr>
        <w:t>（基数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×2022</w:t>
      </w:r>
      <w:r>
        <w:rPr>
          <w:rFonts w:ascii="Nimbus Roman No9 L;印品断眉体" w:hAnsi="Nimbus Roman No9 L;印品断眉体" w:cs="Nimbus Roman No9 L;印品断眉体"/>
          <w:sz w:val="24"/>
          <w:lang w:val="en-US" w:eastAsia="zh-CN"/>
        </w:rPr>
        <w:t>年优势企业复核通过率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+2022</w:t>
      </w:r>
      <w:r>
        <w:rPr>
          <w:rFonts w:ascii="Nimbus Roman No9 L;印品断眉体" w:hAnsi="Nimbus Roman No9 L;印品断眉体" w:cs="Nimbus Roman No9 L;印品断眉体"/>
          <w:sz w:val="24"/>
          <w:lang w:val="en-US" w:eastAsia="zh-CN"/>
        </w:rPr>
        <w:t>年新入选优势企业数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×50%</w:t>
      </w:r>
      <w:r>
        <w:rPr>
          <w:rFonts w:ascii="Nimbus Roman No9 L;印品断眉体" w:hAnsi="Nimbus Roman No9 L;印品断眉体" w:cs="Nimbus Roman No9 L;印品断眉体"/>
          <w:sz w:val="24"/>
          <w:lang w:eastAsia="zh-CN"/>
        </w:rPr>
        <w:t>），其中各省（区、市）、计划单列市推荐名额基数分别为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80</w:t>
      </w:r>
      <w:r>
        <w:rPr>
          <w:rFonts w:ascii="Nimbus Roman No9 L;印品断眉体" w:hAnsi="Nimbus Roman No9 L;印品断眉体" w:cs="Nimbus Roman No9 L;印品断眉体"/>
          <w:kern w:val="0"/>
          <w:sz w:val="24"/>
          <w:szCs w:val="24"/>
          <w:lang w:val="en-US" w:eastAsia="zh-CN"/>
        </w:rPr>
        <w:t>、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40</w:t>
      </w:r>
      <w:r>
        <w:rPr>
          <w:rFonts w:ascii="Nimbus Roman No9 L;印品断眉体" w:hAnsi="Nimbus Roman No9 L;印品断眉体" w:cs="Nimbus Roman No9 L;印品断眉体"/>
          <w:sz w:val="24"/>
          <w:lang w:eastAsia="zh-CN"/>
        </w:rPr>
        <w:t>。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2022</w:t>
      </w:r>
      <w:r>
        <w:rPr>
          <w:rFonts w:ascii="Nimbus Roman No9 L;印品断眉体" w:hAnsi="Nimbus Roman No9 L;印品断眉体" w:cs="Nimbus Roman No9 L;印品断眉体"/>
          <w:sz w:val="24"/>
        </w:rPr>
        <w:t>年国务院督查激励知识产权工作成效突出的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5</w:t>
      </w:r>
      <w:r>
        <w:rPr>
          <w:rFonts w:ascii="Nimbus Roman No9 L;印品断眉体" w:hAnsi="Nimbus Roman No9 L;印品断眉体" w:cs="Nimbus Roman No9 L;印品断眉体"/>
          <w:sz w:val="24"/>
        </w:rPr>
        <w:t>个省份各增加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10</w:t>
      </w:r>
      <w:r>
        <w:rPr>
          <w:rFonts w:ascii="Nimbus Roman No9 L;印品断眉体" w:hAnsi="Nimbus Roman No9 L;印品断眉体" w:cs="Nimbus Roman No9 L;印品断眉体"/>
          <w:sz w:val="24"/>
        </w:rPr>
        <w:t>个名额。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Nimbus Roman No9 L;印品断眉体" w:hAnsi="Nimbus Roman No9 L;印品断眉体" w:cs="Nimbus Roman No9 L;印品断眉体"/>
          <w:sz w:val="24"/>
        </w:rPr>
      </w:pP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2023</w:t>
      </w:r>
      <w:r>
        <w:rPr>
          <w:rFonts w:ascii="Nimbus Roman No9 L;印品断眉体" w:hAnsi="Nimbus Roman No9 L;印品断眉体" w:cs="Nimbus Roman No9 L;印品断眉体"/>
          <w:sz w:val="24"/>
        </w:rPr>
        <w:t>年度示范企业推荐名额计算公式为：各地推荐名额数</w:t>
      </w:r>
      <w:r>
        <w:rPr>
          <w:rFonts w:cs="Nimbus Roman No9 L;印品断眉体" w:ascii="Nimbus Roman No9 L;印品断眉体" w:hAnsi="Nimbus Roman No9 L;印品断眉体"/>
          <w:sz w:val="24"/>
        </w:rPr>
        <w:t>=</w:t>
      </w:r>
      <w:r>
        <w:rPr>
          <w:rFonts w:ascii="Nimbus Roman No9 L;印品断眉体" w:hAnsi="Nimbus Roman No9 L;印品断眉体" w:cs="Nimbus Roman No9 L;印品断眉体"/>
          <w:sz w:val="24"/>
        </w:rPr>
        <w:t>（现有优势企业数量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×10%+</w:t>
      </w:r>
      <w:r>
        <w:rPr>
          <w:rFonts w:ascii="Nimbus Roman No9 L;印品断眉体" w:hAnsi="Nimbus Roman No9 L;印品断眉体" w:cs="Nimbus Roman No9 L;印品断眉体"/>
          <w:sz w:val="24"/>
        </w:rPr>
        <w:t>现有专精特新</w:t>
      </w:r>
      <w:r>
        <w:rPr>
          <w:rFonts w:ascii="Nimbus Roman No9 L;印品断眉体" w:hAnsi="Nimbus Roman No9 L;印品断眉体" w:cs="Nimbus Roman No9 L;印品断眉体" w:eastAsia="Nimbus Roman No9 L;印品断眉体"/>
          <w:sz w:val="24"/>
        </w:rPr>
        <w:t>“</w:t>
      </w:r>
      <w:r>
        <w:rPr>
          <w:rFonts w:ascii="Nimbus Roman No9 L;印品断眉体" w:hAnsi="Nimbus Roman No9 L;印品断眉体" w:cs="Nimbus Roman No9 L;印品断眉体"/>
          <w:sz w:val="24"/>
        </w:rPr>
        <w:t>小巨人</w:t>
      </w:r>
      <w:r>
        <w:rPr>
          <w:rFonts w:ascii="Nimbus Roman No9 L;印品断眉体" w:hAnsi="Nimbus Roman No9 L;印品断眉体" w:cs="Nimbus Roman No9 L;印品断眉体" w:eastAsia="Nimbus Roman No9 L;印品断眉体"/>
          <w:sz w:val="24"/>
        </w:rPr>
        <w:t>”</w:t>
      </w:r>
      <w:r>
        <w:rPr>
          <w:rFonts w:ascii="Nimbus Roman No9 L;印品断眉体" w:hAnsi="Nimbus Roman No9 L;印品断眉体" w:cs="Nimbus Roman No9 L;印品断眉体"/>
          <w:sz w:val="24"/>
        </w:rPr>
        <w:t>企业数量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×2%</w:t>
      </w:r>
      <w:r>
        <w:rPr>
          <w:rFonts w:ascii="Nimbus Roman No9 L;印品断眉体" w:hAnsi="Nimbus Roman No9 L;印品断眉体" w:cs="Nimbus Roman No9 L;印品断眉体"/>
          <w:kern w:val="0"/>
          <w:sz w:val="24"/>
          <w:szCs w:val="24"/>
          <w:lang w:val="en-US" w:eastAsia="zh-CN"/>
        </w:rPr>
        <w:t>）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×</w:t>
      </w:r>
      <w:r>
        <w:rPr>
          <w:rFonts w:ascii="Nimbus Roman No9 L;印品断眉体" w:hAnsi="Nimbus Roman No9 L;印品断眉体" w:cs="Nimbus Roman No9 L;印品断眉体"/>
          <w:sz w:val="24"/>
        </w:rPr>
        <w:t>本地区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2022</w:t>
      </w:r>
      <w:r>
        <w:rPr>
          <w:rFonts w:ascii="Nimbus Roman No9 L;印品断眉体" w:hAnsi="Nimbus Roman No9 L;印品断眉体" w:cs="Nimbus Roman No9 L;印品断眉体"/>
          <w:sz w:val="24"/>
        </w:rPr>
        <w:t>年度示范企业复核通过率</w:t>
      </w:r>
      <w:r>
        <w:rPr>
          <w:rFonts w:ascii="Nimbus Roman No9 L;印品断眉体" w:hAnsi="Nimbus Roman No9 L;印品断眉体" w:cs="Nimbus Roman No9 L;印品断眉体"/>
          <w:sz w:val="24"/>
          <w:lang w:eastAsia="zh-CN"/>
        </w:rPr>
        <w:t>。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2022</w:t>
      </w:r>
      <w:r>
        <w:rPr>
          <w:rFonts w:ascii="Nimbus Roman No9 L;印品断眉体" w:hAnsi="Nimbus Roman No9 L;印品断眉体" w:cs="Nimbus Roman No9 L;印品断眉体"/>
          <w:sz w:val="24"/>
        </w:rPr>
        <w:t>年国务院督查激励知识产权工作成效突出的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5</w:t>
      </w:r>
      <w:r>
        <w:rPr>
          <w:rFonts w:ascii="Nimbus Roman No9 L;印品断眉体" w:hAnsi="Nimbus Roman No9 L;印品断眉体" w:cs="Nimbus Roman No9 L;印品断眉体"/>
          <w:sz w:val="24"/>
        </w:rPr>
        <w:t>个省份各增加</w:t>
      </w:r>
      <w:r>
        <w:rPr>
          <w:rFonts w:eastAsia="宋体" w:cs="Nimbus Roman No9 L;印品断眉体" w:ascii="Nimbus Roman No9 L;印品断眉体" w:hAnsi="Nimbus Roman No9 L;印品断眉体"/>
          <w:kern w:val="0"/>
          <w:sz w:val="24"/>
          <w:szCs w:val="24"/>
          <w:lang w:val="en-US" w:eastAsia="zh-CN"/>
        </w:rPr>
        <w:t>5</w:t>
      </w:r>
      <w:r>
        <w:rPr>
          <w:rFonts w:ascii="Nimbus Roman No9 L;印品断眉体" w:hAnsi="Nimbus Roman No9 L;印品断眉体" w:cs="Nimbus Roman No9 L;印品断眉体"/>
          <w:sz w:val="24"/>
        </w:rPr>
        <w:t>个名额。</w:t>
      </w:r>
    </w:p>
    <w:p>
      <w:pPr>
        <w:pStyle w:val="Normal"/>
        <w:widowControl/>
        <w:ind w:firstLine="480"/>
        <w:jc w:val="left"/>
        <w:rPr>
          <w:rFonts w:ascii="Nimbus Roman No9 L;印品断眉体" w:hAnsi="Nimbus Roman No9 L;印品断眉体" w:cs="Nimbus Roman No9 L;印品断眉体"/>
          <w:sz w:val="24"/>
        </w:rPr>
      </w:pPr>
      <w:r>
        <w:rPr>
          <w:rFonts w:cs="Nimbus Roman No9 L;印品断眉体" w:ascii="Nimbus Roman No9 L;印品断眉体" w:hAnsi="Nimbus Roman No9 L;印品断眉体"/>
          <w:color w:val="000000"/>
          <w:kern w:val="0"/>
          <w:sz w:val="24"/>
          <w:lang w:val="en-US" w:eastAsia="zh-CN"/>
        </w:rPr>
        <w:t>3.</w:t>
      </w:r>
      <w:r>
        <w:rPr>
          <w:rFonts w:ascii="Nimbus Roman No9 L;印品断眉体" w:hAnsi="Nimbus Roman No9 L;印品断眉体" w:cs="Nimbus Roman No9 L;印品断眉体"/>
          <w:color w:val="000000"/>
          <w:kern w:val="0"/>
          <w:sz w:val="24"/>
          <w:lang w:val="en-US" w:eastAsia="zh-CN"/>
        </w:rPr>
        <w:t>各类</w:t>
      </w:r>
      <w:r>
        <w:rPr>
          <w:rFonts w:ascii="Nimbus Roman No9 L;印品断眉体" w:hAnsi="Nimbus Roman No9 L;印品断眉体" w:cs="Nimbus Roman No9 L;印品断眉体"/>
          <w:color w:val="000000"/>
          <w:kern w:val="0"/>
          <w:sz w:val="24"/>
          <w:lang w:eastAsia="zh-CN"/>
        </w:rPr>
        <w:t>中央</w:t>
      </w:r>
      <w:r>
        <w:rPr>
          <w:rFonts w:ascii="Nimbus Roman No9 L;印品断眉体" w:hAnsi="Nimbus Roman No9 L;印品断眉体" w:cs="Nimbus Roman No9 L;印品断眉体"/>
          <w:color w:val="000000"/>
          <w:kern w:val="0"/>
          <w:sz w:val="24"/>
        </w:rPr>
        <w:t>企业的一级公司由所在地区推荐，不占本地区推荐名额。</w:t>
      </w:r>
    </w:p>
    <w:p>
      <w:pPr>
        <w:pStyle w:val="Normal"/>
        <w:rPr>
          <w:rFonts w:ascii="Nimbus Roman No9 L;印品断眉体" w:hAnsi="Nimbus Roman No9 L;印品断眉体" w:cs="Nimbus Roman No9 L;印品断眉体"/>
          <w:sz w:val="24"/>
          <w:lang w:eastAsia="zh-CN"/>
        </w:rPr>
      </w:pPr>
      <w:r>
        <w:rPr>
          <w:rFonts w:cs="Nimbus Roman No9 L;印品断眉体" w:ascii="Nimbus Roman No9 L;印品断眉体" w:hAnsi="Nimbus Roman No9 L;印品断眉体"/>
          <w:sz w:val="24"/>
          <w:lang w:eastAsia="zh-CN"/>
        </w:rPr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eastAsia="宋体" w:cs="Cambria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zxy1212</cp:lastModifiedBy>
  <dcterms:modified xsi:type="dcterms:W3CDTF">2023-07-19T02:09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E44AEFB824A788F87566E203749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