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人工智能产业园算力中心运营服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补助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资金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4274"/>
      </w:tblGrid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办公电话、移动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依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政办字〔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工信字〔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9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户开户银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账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申请奖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算力服务</w:t>
            </w:r>
            <w:r>
              <w:rPr>
                <w:rFonts w:ascii="宋体" w:hAnsi="宋体" w:cs="宋体"/>
                <w:color w:val="000000"/>
                <w:sz w:val="24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量（个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总金额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总补贴金额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市级总补贴金额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表附件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三方专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园区内算力中心运营机构为</w:t>
      </w:r>
      <w:r>
        <w:rPr>
          <w:rFonts w:ascii="仿宋_GB2312" w:hAnsi="仿宋_GB2312" w:cs="仿宋_GB2312" w:eastAsia="仿宋_GB2312"/>
          <w:sz w:val="32"/>
          <w:szCs w:val="32"/>
        </w:rPr>
        <w:t>青岛市企业、科研机构、创新平台提供算力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项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算力服务明细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算力服务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算力服务银行收款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算力服务发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材料真实性承诺书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12:00Z</dcterms:created>
  <dc:creator>微软用户</dc:creator>
  <dc:description/>
  <dc:language>en-US</dc:language>
  <cp:lastModifiedBy>Administrator</cp:lastModifiedBy>
  <dcterms:modified xsi:type="dcterms:W3CDTF">2024-01-17T02:4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E535984B48C6AD4444F4232A66D5_12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