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8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月份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山东省科技成果转化贷款风险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补偿备案信息汇总表（单位：万元）</w:t>
      </w:r>
    </w:p>
    <w:tbl>
      <w:tblPr>
        <w:tblW w:w="11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524"/>
        <w:gridCol w:w="3684"/>
        <w:gridCol w:w="1874"/>
        <w:gridCol w:w="1757"/>
        <w:gridCol w:w="1498"/>
      </w:tblGrid>
      <w:tr>
        <w:trPr>
          <w:tblHeader w:val="true"/>
          <w:trHeight w:val="5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贷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借款企业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贷款金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金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新三塑业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新三塑业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深蓝动物保健品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丰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奥克斯畜牧种业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华翼微电子技术股份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亿海兰特通信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锐影检测科技（济南）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.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农商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得安信息技术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新宇硬质合金股份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星维九州安全技术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丰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尚邦展览展示服务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泽鹿安全技术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芜珠江村镇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春天建材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深蓝智谱数字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深蓝智谱数字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商业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艾科申石化设备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商业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艾科申石化设备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碧宇生态环保科技（山东）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鲁昂电气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鲁昂电气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深蓝动物保健品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万邦建筑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登胜药业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小鸭集团小家电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亚泽信息技术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6.28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6.28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沃享信息技术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维真生物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安检测集团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华澳陶瓷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大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义丰环保机械股份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九力建筑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恒智医创医疗器械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欣科陶瓷机械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华瓷环保设备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天大塑胶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凌远智能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和金石科技集团股份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康建科技陶瓷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洲嘉智信息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乐开电子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新盛鑫管业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农商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镭泽智能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齐塑环保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商业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长江粮油仓储机械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商业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长江粮油仓储机械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金臣农副产品加工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璟熙厨业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力之信新材料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嘉辉体育设施工程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科力美实业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久元新材料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金星弹簧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联电气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军沃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农商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铭城环保新材料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丰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长江国粮仓储机械股份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神驰重工机械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力强机械有限责任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储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润泰电器设备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天水生物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永乐机械制造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06137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06137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农商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亿工装配式消防设备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市龙为机电设备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栖霞农商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东德氢能技术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丰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豪特氧业设备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丰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龙智能工程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猫寵宠物有限责任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恒银珠宝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丰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日升人防设备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莱市裕龙酒业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安信精密机械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安信精密机械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莱民生村镇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诚经纬软件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盛腾泵车管件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卓德金属制品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艾弗尔阻燃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银行（中国）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盛华液晶材料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丰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莱州金泉摇臂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怡君和市政工程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阳农商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阳市新维包装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大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蓬莱区蓬信农业机械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丰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百瑞佳食品股份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莱迪邦环境工程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安信机电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海辰环保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阳农商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友谊制线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7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7.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鑫光节能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安立新型建材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安立新型建材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发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万润药业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蓬莱区蓬信农业机械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蓝德空调工业有限责任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建泓管业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山河液压部件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莱民生村镇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诚经纬软件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盛和汽车零部件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拓伟智能科技股份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丰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金润达动物营养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亮远液压技术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奥源材料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永旭环境保护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荣启康纪农业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丰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蒙特混凝土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齐盛石油化工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杞杨机械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航润船舶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金沃泉塑胶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九合云屹新材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熙医疗科技（烟台）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裕东汽车零部件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恒智迅科智能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港华工贸有限责任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源秘信息技术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福胜汽车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吉汽车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玖洲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发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环球精密机械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友利食品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宇诺驰数据服务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科诚电力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丰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州新安达汽车零部件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发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市天工机械配件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三江电子工程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鑫光信息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松霞包装制品有限责任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远农商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宏源机械铸造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友信液压机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市稳信金属制品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富润生物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.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富润生物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.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羿中医疗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迪蒙特佳金刚石模具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先创三维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明智能科技发展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核晶陶瓷新材料产业技术研究院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州市精诚橡胶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圣莱恩康复医院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联佳裕软件股份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农商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诚经纬软件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艾拓机电工程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创辰物联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隆达树脂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宸明健康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艾拓机电工程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牌科技股份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环球软件股份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环球软件股份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天维膜技术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东鲁种业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治业塑料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州农商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王塑业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业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和食品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储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润平塑业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储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正达实业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储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州海盾液压机械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储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州海盾液压机械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桂冠机械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光农商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合（潍坊）医药技术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州市亚泰农业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农商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滨海瀚生生物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光农商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隆源电机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光农商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思云防水科技股份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诸城农商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东楷环保工程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丰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万世机械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鑫顺包装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三联钢结构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立德印务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新通电缆制造股份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科田塑胶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长波路桥工程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圣谛木制品股份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东兴棉业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丰迪新型建材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台润柳工艺品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广进新型材料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山宏捷机械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申城电力工程有限责任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爱克森服装有限责任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若虹机械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科新材料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丰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莱特光电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丰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圣鹏科技股份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商业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香达人食品股份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金博电动车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九塑新材料科技股份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一品文化传媒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业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路得威工程机械制造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丰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开一车桥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丰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爱福地生物股份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天工石油装备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台农商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台顺驰工贸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安迪新型材料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德比电子材料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商业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隆昌新材料科技股份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万维电力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星泰轴承股份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友耀重工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台农商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昊通工程机械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育博苑文化传媒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储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虹电力器材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.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大荣机械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商业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意美特机械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玻节能环保发展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恒泰车桥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商业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综艺联创包装股份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齐利得重工集团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聚（山东）食品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聚（山东）食品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业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恒泰医疗器械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志赉塑料模具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万合塑料制品有限责任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热川精密机械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萌霖电子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华有宝精密模具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华软信息技术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昌华包装制品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华迈医疗器械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盛洁医疗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栖桐科技发展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山恒裕食品有限责任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聚力轿车内饰股份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普天净化工程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京成智慧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伯医疗科技（山东）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柏新医疗制品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农商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神山葡萄科技股份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众威复合材料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华迈医疗器械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昌华包装制品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好菜供应链管理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成市德信防水工程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丰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银泽生物科技股份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丰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硼科技（威海）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云开电力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柏新医疗制品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成农商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源检测技术（威海）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森荣电机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润泽冷链物流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阿莱克斯环保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盛鑫户外用品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瑞翼德科技股份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威信光纤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祥宏建设工程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九鼎金属制品股份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元泰生物工程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商业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尚健食品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商业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长荣生物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东方电机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成包装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朗宇建陶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嘉运生物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蓝绚环保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兴瑞电子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昌运卫生用品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大宇食品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莒南县海达塑料包装制品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陵农商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奥帆体育器材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冠东空调集团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喜鹊食品（山东）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世商焊材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永昊冷暖设备股份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宁宇轴承制造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百典电器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城农商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城市金德建材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马拉贝斯车业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亿正德玻璃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正红智能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正红智能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迈胜冷暖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丰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派医疗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商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泰通精工机械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商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泰通精工机械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强消防科技集团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科婀娇时代生物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辉达电力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兴瑞通信息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徐氏重工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徐氏重工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聊城华阳医药辅料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商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阳谷万德豪阀业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友新材料科技（山东）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赫胜能源科技股份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棣县晟兴盐业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储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民县睿鹏塑料制品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.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耀华特耐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岳湖农牧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巨德电子设备有限责任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储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嘉洁塑业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储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双留阀业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惠民宏昌化纤绳网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掘金环保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平东晖铜业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驿森物流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妙迪食品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金旭钢构工程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滨州八匹马塑料化纤制品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民县瑞银棉业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信农商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丰腾牛业发展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华康梦之缘生物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荣沣纺织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达驰阿尔发电气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池翔中药饮片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成武易信环保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市</w:t>
            </w:r>
          </w:p>
        </w:tc>
      </w:tr>
      <w:tr>
        <w:trPr>
          <w:trHeight w:val="600" w:hRule="atLeast"/>
        </w:trPr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总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269.14437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969.14437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Font81">
    <w:name w:val="font81"/>
    <w:basedOn w:val="Style14"/>
    <w:qFormat/>
    <w:rPr>
      <w:rFonts w:ascii="楷体" w:hAnsi="楷体" w:eastAsia="楷体" w:cs="楷体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05:00Z</dcterms:created>
  <dc:creator>jiangnp</dc:creator>
  <dc:description/>
  <dc:language>en-US</dc:language>
  <cp:lastModifiedBy>腾腾</cp:lastModifiedBy>
  <cp:lastPrinted>2024-09-06T11:00:00Z</cp:lastPrinted>
  <dcterms:modified xsi:type="dcterms:W3CDTF">2024-09-06T05:46:41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1AF5BBD0C47E79823A5E2CFFC51E4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eyJoZGlkIjoiY2QzNmIxN2UxMzZiZTY5Y2QyNWQ3YzRlMTQxN2Y1YTAifQ==</vt:lpwstr>
  </property>
</Properties>
</file>